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超研澤粗行楷" w:hAnsi="超研澤粗行楷" w:eastAsia="超研澤粗行楷"/>
          <w:sz w:val="44"/>
        </w:rPr>
      </w:pPr>
      <w:r>
        <w:rPr>
          <w:rFonts w:ascii="超研澤粗行楷" w:hAnsi="超研澤粗行楷" w:eastAsia="超研澤粗行楷"/>
          <w:sz w:val="44"/>
        </w:rPr>
        <w:t>閱讀心得發表單（</w:t>
      </w:r>
      <w:r>
        <w:rPr>
          <w:rFonts w:eastAsia="超研澤粗行楷" w:ascii="超研澤粗行楷" w:hAnsi="超研澤粗行楷"/>
          <w:sz w:val="44"/>
        </w:rPr>
        <w:t>3</w:t>
      </w:r>
      <w:r>
        <w:rPr>
          <w:rFonts w:ascii="超研澤粗行楷" w:hAnsi="超研澤粗行楷" w:eastAsia="超研澤粗行楷"/>
          <w:sz w:val="44"/>
        </w:rPr>
        <w:t>）</w:t>
      </w:r>
    </w:p>
    <w:p>
      <w:pPr>
        <w:pStyle w:val="Normal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422275</wp:posOffset>
            </wp:positionV>
            <wp:extent cx="2152015" cy="1647190"/>
            <wp:effectExtent l="0" t="0" r="0" b="0"/>
            <wp:wrapTight wrapText="bothSides">
              <wp:wrapPolygon edited="0">
                <wp:start x="11907" y="12109"/>
                <wp:lineTo x="11907" y="9608"/>
                <wp:lineTo x="9480" y="9608"/>
                <wp:lineTo x="9480" y="12109"/>
                <wp:lineTo x="11907" y="12109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64" t="18696" r="19226" b="18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647190"/>
                    </a:xfrm>
                    <a:prstGeom prst="rect">
                      <a:avLst/>
                    </a:prstGeom>
                    <a:ln w="158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5625</wp:posOffset>
            </wp:positionH>
            <wp:positionV relativeFrom="paragraph">
              <wp:posOffset>441325</wp:posOffset>
            </wp:positionV>
            <wp:extent cx="2134235" cy="1608455"/>
            <wp:effectExtent l="0" t="0" r="0" b="0"/>
            <wp:wrapTight wrapText="bothSides">
              <wp:wrapPolygon edited="0">
                <wp:start x="11929" y="11913"/>
                <wp:lineTo x="11929" y="9496"/>
                <wp:lineTo x="9480" y="9496"/>
                <wp:lineTo x="9480" y="11913"/>
                <wp:lineTo x="11929" y="1191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964" t="18991" r="19186" b="19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608455"/>
                    </a:xfrm>
                    <a:prstGeom prst="rect">
                      <a:avLst/>
                    </a:prstGeom>
                    <a:ln w="15875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華康娃娃體" w:hAnsi="華康娃娃體" w:eastAsia="華康娃娃體"/>
          <w:sz w:val="30"/>
        </w:rPr>
        <w:t>故事名稱：</w:t>
      </w:r>
      <w:r>
        <w:rPr>
          <w:rFonts w:ascii="華康娃娃體" w:hAnsi="華康娃娃體" w:eastAsia="華康娃娃體"/>
          <w:sz w:val="30"/>
          <w:u w:val="thick"/>
        </w:rPr>
        <w:t xml:space="preserve">                                  </w:t>
      </w:r>
      <w:r>
        <w:rPr>
          <w:rFonts w:ascii="華康娃娃體" w:hAnsi="華康娃娃體" w:eastAsia="華康娃娃體"/>
          <w:sz w:val="30"/>
        </w:rPr>
        <w:t xml:space="preserve"> 姓名： </w:t>
      </w:r>
      <w:r>
        <w:rPr>
          <w:rFonts w:ascii="華康娃娃體" w:hAnsi="華康娃娃體" w:eastAsia="華康娃娃體"/>
          <w:sz w:val="30"/>
          <w:u w:val="thick"/>
        </w:rPr>
        <w:t xml:space="preserve">               </w:t>
      </w:r>
      <w:r>
        <w:rPr>
          <w:rFonts w:ascii="華康娃娃體" w:hAnsi="華康娃娃體" w:eastAsia="華康娃娃體"/>
          <w:sz w:val="30"/>
        </w:rPr>
        <w:t xml:space="preserve">  </w:t>
      </w:r>
    </w:p>
    <w:p>
      <w:pPr>
        <w:pStyle w:val="Normal"/>
        <w:spacing w:lineRule="exact" w:line="220"/>
        <w:rPr>
          <w:rFonts w:ascii="文鼎粗隸;經典均明" w:hAnsi="文鼎粗隸;經典均明" w:eastAsia="文鼎粗隸;經典均明"/>
          <w:sz w:val="26"/>
          <w:lang w:val="en-US" w:eastAsia="en-US"/>
        </w:rPr>
      </w:pPr>
      <w:r>
        <w:rPr>
          <w:rFonts w:eastAsia="文鼎粗隸;經典均明" w:ascii="文鼎粗隸;經典均明" w:hAnsi="文鼎粗隸;經典均明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114300</wp:posOffset>
            </wp:positionV>
            <wp:extent cx="2130425" cy="1607185"/>
            <wp:effectExtent l="0" t="0" r="0" b="0"/>
            <wp:wrapTight wrapText="bothSides">
              <wp:wrapPolygon edited="0">
                <wp:start x="11654" y="12306"/>
                <wp:lineTo x="11654" y="9890"/>
                <wp:lineTo x="9248" y="9890"/>
                <wp:lineTo x="9248" y="12306"/>
                <wp:lineTo x="11654" y="1230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632" t="19680" r="19669" b="18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607185"/>
                    </a:xfrm>
                    <a:prstGeom prst="rect">
                      <a:avLst/>
                    </a:prstGeom>
                    <a:ln w="15875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160"/>
        <w:gridCol w:w="1800"/>
        <w:gridCol w:w="1800"/>
        <w:gridCol w:w="1800"/>
      </w:tblGrid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撿回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迷路的小麻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疼愛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門上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上漿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把漿糊塗在嘴上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把漿糊吃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把舌頭剪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哭著哭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趕出去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嚇了一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竹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穿著圍兜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歡迎你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原諒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請到裡面的座位上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豐盛的大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又唱又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吃飽喝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捧出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兩個藤盒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選個中意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金幣寶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你真笨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大餐免了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費力的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放下休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蛇和蜈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蠕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連滾帶爬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文鼎粗隸;經典均明" w:cs="文鼎粗隸;經典均明" w:ascii="文鼎粗隸;經典均明" w:hAnsi="文鼎粗隸;經典均明"/>
          <w:sz w:val="26"/>
          <w:u w:val="dotDotDash"/>
        </w:rPr>
        <w:t xml:space="preserve">                                            </w:t>
      </w:r>
      <w:r>
        <w:rPr>
          <w:rFonts w:eastAsia="文鼎粗隸;經典均明" w:cs="文鼎粗隸;經典均明" w:ascii="文鼎粗隸;經典均明" w:hAnsi="文鼎粗隸;經典均明"/>
          <w:sz w:val="28"/>
          <w:u w:val="dotDotDash"/>
        </w:rPr>
        <w:t xml:space="preserve">                               </w:t>
      </w:r>
    </w:p>
    <w:p>
      <w:pPr>
        <w:pStyle w:val="Normal"/>
        <w:numPr>
          <w:ilvl w:val="1"/>
          <w:numId w:val="2"/>
        </w:numPr>
        <w:spacing w:lineRule="exact" w:line="400" w:before="360" w:after="0"/>
        <w:rPr>
          <w:rFonts w:ascii="超研澤中粗隸" w:hAnsi="超研澤中粗隸" w:eastAsia="超研澤中粗隸"/>
          <w:sz w:val="28"/>
        </w:rPr>
      </w:pPr>
      <w:r>
        <w:rPr>
          <w:rFonts w:ascii="超研澤中粗隸" w:hAnsi="超研澤中粗隸" w:eastAsia="超研澤中粗隸"/>
          <w:sz w:val="28"/>
        </w:rPr>
        <w:t>故事大意：</w:t>
      </w:r>
    </w:p>
    <w:p>
      <w:pPr>
        <w:pStyle w:val="Normal"/>
        <w:rPr>
          <w:rFonts w:ascii="文鼎粗隸;經典均明" w:hAnsi="文鼎粗隸;經典均明" w:eastAsia="文鼎粗隸;經典均明"/>
          <w:sz w:val="26"/>
        </w:rPr>
      </w:pPr>
      <w:r>
        <w:rPr>
          <w:rFonts w:eastAsia="文鼎粗隸;經典均明" w:ascii="文鼎粗隸;經典均明" w:hAnsi="文鼎粗隸;經典均明"/>
          <w:sz w:val="26"/>
        </w:rPr>
      </w:r>
    </w:p>
    <w:p>
      <w:pPr>
        <w:pStyle w:val="Normal"/>
        <w:rPr>
          <w:rFonts w:ascii="文鼎粗隸;經典均明" w:hAnsi="文鼎粗隸;經典均明" w:eastAsia="文鼎粗隸;經典均明"/>
          <w:sz w:val="26"/>
        </w:rPr>
      </w:pPr>
      <w:r>
        <w:rPr>
          <w:rFonts w:eastAsia="文鼎粗隸;經典均明" w:ascii="文鼎粗隸;經典均明" w:hAnsi="文鼎粗隸;經典均明"/>
          <w:sz w:val="26"/>
        </w:rPr>
      </w:r>
    </w:p>
    <w:p>
      <w:pPr>
        <w:pStyle w:val="Normal"/>
        <w:rPr>
          <w:rFonts w:ascii="文鼎粗隸;經典均明" w:hAnsi="文鼎粗隸;經典均明" w:eastAsia="文鼎粗隸;經典均明"/>
          <w:sz w:val="26"/>
        </w:rPr>
      </w:pPr>
      <w:r>
        <w:rPr>
          <w:rFonts w:eastAsia="文鼎粗隸;經典均明" w:ascii="文鼎粗隸;經典均明" w:hAnsi="文鼎粗隸;經典均明"/>
          <w:sz w:val="26"/>
        </w:rPr>
      </w:r>
    </w:p>
    <w:p>
      <w:pPr>
        <w:pStyle w:val="Normal"/>
        <w:rPr>
          <w:rFonts w:ascii="文鼎粗隸;經典均明" w:hAnsi="文鼎粗隸;經典均明" w:eastAsia="文鼎粗隸;經典均明"/>
          <w:sz w:val="26"/>
        </w:rPr>
      </w:pPr>
      <w:r>
        <w:rPr>
          <w:rFonts w:eastAsia="文鼎粗隸;經典均明" w:ascii="文鼎粗隸;經典均明" w:hAnsi="文鼎粗隸;經典均明"/>
          <w:sz w:val="26"/>
        </w:rPr>
      </w:r>
    </w:p>
    <w:p>
      <w:pPr>
        <w:pStyle w:val="Normal"/>
        <w:rPr>
          <w:rFonts w:ascii="文鼎粗隸;經典均明" w:hAnsi="文鼎粗隸;經典均明" w:eastAsia="文鼎粗隸;經典均明"/>
          <w:sz w:val="26"/>
        </w:rPr>
      </w:pPr>
      <w:r>
        <w:rPr>
          <w:rFonts w:eastAsia="文鼎粗隸;經典均明" w:ascii="文鼎粗隸;經典均明" w:hAnsi="文鼎粗隸;經典均明"/>
          <w:sz w:val="26"/>
        </w:rPr>
      </w:r>
    </w:p>
    <w:p>
      <w:pPr>
        <w:pStyle w:val="Normal"/>
        <w:rPr>
          <w:rFonts w:ascii="文鼎粗隸;經典均明" w:hAnsi="文鼎粗隸;經典均明" w:eastAsia="文鼎粗隸;經典均明"/>
          <w:sz w:val="26"/>
        </w:rPr>
      </w:pPr>
      <w:r>
        <w:rPr>
          <w:rFonts w:eastAsia="文鼎粗隸;經典均明" w:ascii="文鼎粗隸;經典均明" w:hAnsi="文鼎粗隸;經典均明"/>
          <w:sz w:val="26"/>
        </w:rPr>
      </w:r>
    </w:p>
    <w:p>
      <w:pPr>
        <w:pStyle w:val="Normal"/>
        <w:rPr>
          <w:rFonts w:ascii="文鼎粗隸;經典均明" w:hAnsi="文鼎粗隸;經典均明" w:eastAsia="文鼎粗隸;經典均明"/>
          <w:sz w:val="26"/>
        </w:rPr>
      </w:pPr>
      <w:r>
        <w:rPr>
          <w:rFonts w:eastAsia="文鼎粗隸;經典均明" w:ascii="文鼎粗隸;經典均明" w:hAnsi="文鼎粗隸;經典均明"/>
          <w:sz w:val="26"/>
        </w:rPr>
      </w:r>
    </w:p>
    <w:p>
      <w:pPr>
        <w:pStyle w:val="Normal"/>
        <w:rPr>
          <w:rFonts w:ascii="文鼎粗隸;經典均明" w:hAnsi="文鼎粗隸;經典均明" w:eastAsia="文鼎粗隸;經典均明"/>
          <w:sz w:val="26"/>
        </w:rPr>
      </w:pPr>
      <w:r>
        <w:rPr>
          <w:rFonts w:eastAsia="文鼎粗隸;經典均明" w:ascii="文鼎粗隸;經典均明" w:hAnsi="文鼎粗隸;經典均明"/>
          <w:sz w:val="26"/>
        </w:rPr>
      </w:r>
    </w:p>
    <w:p>
      <w:pPr>
        <w:pStyle w:val="Normal"/>
        <w:rPr>
          <w:rFonts w:ascii="文鼎粗隸;經典均明" w:hAnsi="文鼎粗隸;經典均明" w:eastAsia="文鼎粗隸;經典均明"/>
          <w:sz w:val="26"/>
        </w:rPr>
      </w:pPr>
      <w:r>
        <w:rPr>
          <w:rFonts w:eastAsia="文鼎粗隸;經典均明" w:ascii="文鼎粗隸;經典均明" w:hAnsi="文鼎粗隸;經典均明"/>
          <w:sz w:val="26"/>
        </w:rPr>
      </w:r>
    </w:p>
    <w:p>
      <w:pPr>
        <w:pStyle w:val="Normal"/>
        <w:rPr>
          <w:rFonts w:ascii="文鼎粗隸;經典均明" w:hAnsi="文鼎粗隸;經典均明" w:eastAsia="文鼎粗隸;經典均明"/>
          <w:sz w:val="26"/>
        </w:rPr>
      </w:pPr>
      <w:r>
        <w:rPr>
          <w:rFonts w:eastAsia="文鼎粗隸;經典均明" w:ascii="文鼎粗隸;經典均明" w:hAnsi="文鼎粗隸;經典均明"/>
          <w:sz w:val="26"/>
        </w:rPr>
      </w:r>
    </w:p>
    <w:p>
      <w:pPr>
        <w:pStyle w:val="Normal"/>
        <w:rPr>
          <w:rFonts w:ascii="文鼎粗隸;經典均明" w:hAnsi="文鼎粗隸;經典均明" w:eastAsia="文鼎粗隸;經典均明"/>
          <w:sz w:val="26"/>
        </w:rPr>
      </w:pPr>
      <w:r>
        <w:rPr>
          <w:rFonts w:eastAsia="文鼎粗隸;經典均明" w:ascii="文鼎粗隸;經典均明" w:hAnsi="文鼎粗隸;經典均明"/>
          <w:sz w:val="26"/>
        </w:rPr>
      </w:r>
    </w:p>
    <w:p>
      <w:pPr>
        <w:pStyle w:val="Normal"/>
        <w:rPr>
          <w:rFonts w:ascii="文鼎粗隸;經典均明" w:hAnsi="文鼎粗隸;經典均明" w:eastAsia="文鼎粗隸;經典均明"/>
          <w:sz w:val="26"/>
        </w:rPr>
      </w:pPr>
      <w:r>
        <w:rPr>
          <w:rFonts w:eastAsia="文鼎粗隸;經典均明" w:ascii="文鼎粗隸;經典均明" w:hAnsi="文鼎粗隸;經典均明"/>
          <w:sz w:val="26"/>
        </w:rPr>
      </w:r>
    </w:p>
    <w:p>
      <w:pPr>
        <w:pStyle w:val="Normal"/>
        <w:rPr>
          <w:rFonts w:ascii="文鼎粗隸;經典均明" w:hAnsi="文鼎粗隸;經典均明" w:eastAsia="文鼎粗隸;經典均明"/>
          <w:sz w:val="26"/>
        </w:rPr>
      </w:pPr>
      <w:r>
        <w:rPr>
          <w:rFonts w:eastAsia="文鼎粗隸;經典均明" w:ascii="文鼎粗隸;經典均明" w:hAnsi="文鼎粗隸;經典均明"/>
          <w:sz w:val="26"/>
        </w:rPr>
      </w:r>
    </w:p>
    <w:p>
      <w:pPr>
        <w:pStyle w:val="Normal"/>
        <w:rPr>
          <w:rFonts w:ascii="文鼎粗隸;經典均明" w:hAnsi="文鼎粗隸;經典均明" w:eastAsia="文鼎粗隸;經典均明"/>
          <w:sz w:val="26"/>
        </w:rPr>
      </w:pPr>
      <w:r>
        <w:rPr>
          <w:rFonts w:eastAsia="文鼎粗隸;經典均明" w:ascii="文鼎粗隸;經典均明" w:hAnsi="文鼎粗隸;經典均明"/>
          <w:sz w:val="26"/>
        </w:rPr>
      </w:r>
    </w:p>
    <w:p>
      <w:pPr>
        <w:pStyle w:val="Normal"/>
        <w:spacing w:lineRule="exact" w:line="280"/>
        <w:rPr>
          <w:rFonts w:ascii="文鼎粗隸;經典均明" w:hAnsi="文鼎粗隸;經典均明" w:eastAsia="文鼎粗隸;經典均明"/>
          <w:sz w:val="26"/>
        </w:rPr>
      </w:pPr>
      <w:r>
        <w:rPr>
          <w:rFonts w:eastAsia="文鼎粗隸;經典均明" w:ascii="文鼎粗隸;經典均明" w:hAnsi="文鼎粗隸;經典均明"/>
          <w:sz w:val="26"/>
        </w:rPr>
      </w:r>
    </w:p>
    <w:p>
      <w:pPr>
        <w:pStyle w:val="Normal"/>
        <w:spacing w:lineRule="exact" w:line="360"/>
        <w:rPr>
          <w:rFonts w:ascii="文鼎粗隸;經典均明" w:hAnsi="文鼎粗隸;經典均明" w:eastAsia="文鼎粗隸;經典均明"/>
          <w:sz w:val="26"/>
        </w:rPr>
      </w:pPr>
      <w:r>
        <w:rPr>
          <w:rFonts w:eastAsia="文鼎粗隸;經典均明" w:ascii="文鼎粗隸;經典均明" w:hAnsi="文鼎粗隸;經典均明"/>
          <w:sz w:val="26"/>
        </w:rPr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超研澤中粗隸" w:hAnsi="超研澤中粗隸" w:eastAsia="超研澤中粗隸"/>
          <w:sz w:val="28"/>
        </w:rPr>
      </w:pPr>
      <w:r>
        <w:rPr>
          <w:rFonts w:ascii="超研澤中粗隸" w:hAnsi="超研澤中粗隸" w:eastAsia="超研澤中粗隸"/>
          <w:sz w:val="28"/>
        </w:rPr>
        <w:t>老師評語：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粗行楷">
    <w:charset w:val="88"/>
    <w:family w:val="modern"/>
    <w:pitch w:val="default"/>
  </w:font>
  <w:font w:name="華康娃娃體">
    <w:charset w:val="88"/>
    <w:family w:val="modern"/>
    <w:pitch w:val="default"/>
  </w:font>
  <w:font w:name="文鼎粗隸">
    <w:altName w:val="經典均明"/>
    <w:charset w:val="88"/>
    <w:family w:val="modern"/>
    <w:pitch w:val="default"/>
  </w:font>
  <w:font w:name="標楷體">
    <w:charset w:val="88"/>
    <w:family w:val="script"/>
    <w:pitch w:val="default"/>
  </w:font>
  <w:font w:name="超研澤中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08:59:00Z</dcterms:created>
  <dc:creator>柯貝旻</dc:creator>
  <dc:description/>
  <dc:language>en-US</dc:language>
  <cp:lastModifiedBy>PC31</cp:lastModifiedBy>
  <dcterms:modified xsi:type="dcterms:W3CDTF">2003-03-16T08:55:00Z</dcterms:modified>
  <cp:revision>11</cp:revision>
  <dc:subject/>
  <dc:title>閱讀心得發表單（2）</dc:title>
</cp:coreProperties>
</file>